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2057400" cy="826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914400" cy="166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 EMPLOYM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AME: ____________________________</w:t>
        <w:tab/>
        <w:t>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</w:t>
        <w:tab/>
        <w:t>DATE OF BIRTH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__ </w:t>
        <w:tab/>
        <w:t>CITY &amp; ZIP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ING SCHOOL?       Y           N </w:t>
        <w:tab/>
        <w:t>WHER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VAILABLE FOR WORK ALL SEVEN DAYS PER WEEK THAT WE ARE OPEN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WHICH ONES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SEASON, WE ARE GENERALLY OPEN FROM 6:00 am – 10:00 pm</w:t>
      </w:r>
    </w:p>
    <w:p>
      <w:pPr>
        <w:pStyle w:val="Normal"/>
        <w:rPr/>
      </w:pPr>
      <w:r>
        <w:rPr/>
        <w:t>WHAT HOURS ARE YOU AVAILABLE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PREVIOUS EMPLOYERS:</w:t>
      </w:r>
    </w:p>
    <w:p>
      <w:pPr>
        <w:pStyle w:val="Normal"/>
        <w:rPr/>
      </w:pPr>
      <w:r>
        <w:rPr/>
        <w:t xml:space="preserve">Business </w:t>
        <w:tab/>
        <w:t xml:space="preserve">Your Position </w:t>
        <w:tab/>
        <w:tab/>
        <w:t>Dates of Employment</w:t>
        <w:tab/>
        <w:tab/>
        <w:t>Reason for leaving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Y GOLF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 AND HOBBIES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YOU LIKE TO WORK AT WOODLAND HILLS?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forward to tom@whgc.us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55:00Z</dcterms:created>
  <dc:creator>Tom Erlandson</dc:creator>
  <dc:description/>
  <cp:keywords/>
  <dc:language>en-US</dc:language>
  <cp:lastModifiedBy>Eyeeza 03</cp:lastModifiedBy>
  <dcterms:modified xsi:type="dcterms:W3CDTF">2014-03-24T19:51:00Z</dcterms:modified>
  <cp:revision>7</cp:revision>
  <dc:subject/>
  <dc:title/>
</cp:coreProperties>
</file>